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Reading: Literary Elements [LA05]  6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 xml:space="preserve"> Grad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URPOSE-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standing “Literary Elements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“Before Reading Strategies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ting Everett School District Reading Targets for first trimeste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y do we need to know about literary elements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Knowledge of these elements can enhance students’ enjoyment of literature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They increase understanding of the text they read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They help the students to read beyond the words and literal meaning, to be swept up in inferences that shape and drive their thinking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They cause awareness of how the author uses language, symbolism, or other literary devices to foreshadow events and outcome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enable students to think more deeply about issues and relationships.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y do we use a storymap to teach literary elements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A storymap is a graphic organizer that shows the story’s main elements as they follow one another to a resolution of the problem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These organizers create an awareness of narrative structure, and they help students learn the special vocabulary that people use to discuss a story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As students share and compare their storymaps, the teacher can promote a rich discussion around their comprehension of the story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 xml:space="preserve">Brain research shows that visual representations of written and read text help cement the learning and understanding of the text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2247900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MS FOR LITERARY ELEMENTS  LA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700"/>
        <w:gridCol w:w="2700"/>
        <w:gridCol w:w="2700"/>
      </w:tblGrid>
      <w:tr>
        <w:trPr>
          <w:trHeight w:val="27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onstrate understanding of literary elements (genres; story elements such as plot, character, setting; stylistic devices) and graphic elements/illustrations</w:t>
              <w:br/>
              <w:t>(Reading GLE 2.2.2, 2.2.3, 2.3.3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 is the main conflict in the story/selection/poem?</w:t>
              <w:br/>
              <w:br/>
              <w:t>According to the story/selection/poem, which word best describes (character/ setting)?</w:t>
              <w:br/>
              <w:br/>
              <w:t>What object does the author/poet personify?</w:t>
              <w:br/>
              <w:br/>
              <w:t>How does (character) feel about (character/event, etc)?</w:t>
              <w:br/>
              <w:br/>
              <w:t xml:space="preserve">Which two objects does the author/poet compare using a simile/metaphor?                                            </w:t>
            </w:r>
            <w:r>
              <w:rPr>
                <w:b/>
                <w:bCs/>
                <w:sz w:val="20"/>
                <w:szCs w:val="20"/>
              </w:rPr>
              <w:t>NOTE:</w:t>
            </w:r>
            <w:r>
              <w:rPr>
                <w:sz w:val="20"/>
                <w:szCs w:val="20"/>
              </w:rPr>
              <w:t xml:space="preserve"> This item type should  be passage-dependent; i.e., students should have to return to the text in order to answer the question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w does (character’s action or trait) contribute to the conflict in the story/selection/poem?  Include </w:t>
            </w:r>
            <w:r>
              <w:rPr>
                <w:b/>
                <w:bCs/>
                <w:sz w:val="20"/>
                <w:szCs w:val="20"/>
              </w:rPr>
              <w:t>two</w:t>
            </w:r>
            <w:r>
              <w:rPr>
                <w:sz w:val="20"/>
                <w:szCs w:val="20"/>
              </w:rPr>
              <w:t xml:space="preserve"> details from the story/selection/poem in your answer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hat problem does (character) experience? What are </w:t>
            </w:r>
            <w:r>
              <w:rPr>
                <w:b/>
                <w:bCs/>
                <w:sz w:val="20"/>
                <w:szCs w:val="20"/>
              </w:rPr>
              <w:t>three</w:t>
            </w:r>
            <w:r>
              <w:rPr>
                <w:sz w:val="20"/>
                <w:szCs w:val="20"/>
              </w:rPr>
              <w:t xml:space="preserve"> steps he/ she takes to solve this problem?  Include information from the story/selection/poem in your answer. 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BB</w:t>
            </w:r>
          </w:p>
        </w:tc>
      </w:tr>
      <w:tr>
        <w:trPr>
          <w:trHeight w:val="367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y of these words could be used to describe (character) in the story/selection/poem. Choose the word you think best describes (character).</w:t>
              <w:br/>
              <w:br/>
              <w:t>Adjective</w:t>
              <w:br/>
              <w:t>Adjective</w:t>
              <w:br/>
              <w:t>Adjective</w:t>
              <w:br/>
              <w:br/>
              <w:t>Provide</w:t>
            </w:r>
            <w:r>
              <w:rPr>
                <w:b/>
                <w:bCs/>
                <w:sz w:val="20"/>
                <w:szCs w:val="20"/>
              </w:rPr>
              <w:t xml:space="preserve"> two </w:t>
            </w:r>
            <w:r>
              <w:rPr>
                <w:sz w:val="20"/>
                <w:szCs w:val="20"/>
              </w:rPr>
              <w:t xml:space="preserve">details from the story/selection/poem to support your choice.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ccording to the story/selection/poem, describe how (character) feels about (character/event/issue). Provide </w:t>
            </w:r>
            <w:r>
              <w:rPr>
                <w:b/>
                <w:bCs/>
                <w:sz w:val="20"/>
                <w:szCs w:val="20"/>
              </w:rPr>
              <w:t>three</w:t>
            </w:r>
            <w:r>
              <w:rPr>
                <w:sz w:val="20"/>
                <w:szCs w:val="20"/>
              </w:rPr>
              <w:t xml:space="preserve"> details from the story/selection/poem to support your answer.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oes (character) change in the story/selection/poem? Use information from the story/selection/poem to support your answer.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I DO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Day 1: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What are the literary elements-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Restate purpose and introduce “storymap” on OH (overhead) or infocu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ting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acter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 idea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t (rising action, climax, falling action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poster that has the five elements on it and hang it up.  As the lessons in following days illustrate, the definitions will be adde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 out “Prediction” area on the storymap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 out connection between “ The 4 P’s” and the “Storymap”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a story/picture book to class and Model how to fill out the story map using the picture book informatio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E D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Day 2/3: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e the Literary Element “Character” = today’s purp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OH or infocus, revisit the storymap and its five elements (6 with Prediction)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d picture book </w:t>
      </w:r>
      <w:r>
        <w:rPr>
          <w:rFonts w:cs="Comic Sans MS" w:ascii="Comic Sans MS" w:hAnsi="Comic Sans MS"/>
          <w:u w:val="single"/>
        </w:rPr>
        <w:t xml:space="preserve">The New Kid </w:t>
      </w:r>
      <w:r>
        <w:rPr>
          <w:rFonts w:cs="Comic Sans MS" w:ascii="Comic Sans MS" w:hAnsi="Comic Sans MS"/>
        </w:rPr>
        <w:t>by Katie Couric focusing on charac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 piece of paper list story elements (or a premade sheet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68580</wp:posOffset>
                </wp:positionV>
                <wp:extent cx="17335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erary El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5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terary Ele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ord definition for </w:t>
      </w:r>
      <w:r>
        <w:rPr>
          <w:rFonts w:cs="Comic Sans MS" w:ascii="Comic Sans MS" w:hAnsi="Comic Sans MS"/>
          <w:b/>
          <w:u w:val="single"/>
        </w:rPr>
        <w:t>character:</w:t>
      </w:r>
      <w:r>
        <w:rPr>
          <w:rFonts w:cs="Comic Sans MS" w:ascii="Comic Sans MS" w:hAnsi="Comic Sans MS"/>
        </w:rPr>
        <w:t xml:space="preserve"> the people who carry the story forward. (main and minor).  The main character MUST chan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ew Activity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the following Word Sort as a prereading strategy for </w:t>
      </w:r>
      <w:r>
        <w:rPr>
          <w:rFonts w:cs="Comic Sans MS" w:ascii="Comic Sans MS" w:hAnsi="Comic Sans MS"/>
          <w:u w:val="single"/>
        </w:rPr>
        <w:t>Overdoing It</w:t>
      </w:r>
      <w:r>
        <w:rPr>
          <w:rFonts w:cs="Comic Sans MS" w:ascii="Comic Sans MS" w:hAnsi="Comic Sans MS"/>
        </w:rPr>
        <w:t xml:space="preserve"> by Anton Chekov; page 482 PH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ORD SOR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 “Clock Partners”  fill out, put in reading folder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</w:rPr>
        <w:t>Do Word Sort Activity (documents in folder along with Word Sort doc directions in a document of its own.)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</w:rPr>
        <w:t>HO or on OH or infocus show a “Thinksheet” similar to the one on TE pg 481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d page 481 for less Proficient Readers: follow instructions 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</w:rPr>
        <w:t>Read the story to them. Have them follow along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cus on all “Word Sort” vocab/concepts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</w:rPr>
        <w:t>Discuss the following questions from TE, especially focus on: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483 ?#3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484 ?#2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484 ?#5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486 ?#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 with partner then as a whole group page 486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riangle organizer about characters – fill out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them back to the definition of character and compare/discu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E DO or YOU D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IVITY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inuing the story </w:t>
      </w:r>
      <w:r>
        <w:rPr>
          <w:rFonts w:cs="Comic Sans MS" w:ascii="Comic Sans MS" w:hAnsi="Comic Sans MS"/>
          <w:u w:val="single"/>
        </w:rPr>
        <w:t>Overdoing It</w:t>
      </w:r>
      <w:r>
        <w:rPr>
          <w:rFonts w:cs="Comic Sans MS" w:ascii="Comic Sans MS" w:hAnsi="Comic Sans MS"/>
        </w:rPr>
        <w:t xml:space="preserve"> : Write a paragraph describing what you think happened to the land surveyor, Gleb, at the estate of General Khokhotov.  Base your response on the information from the character organizer, definition, and tex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you fill out the class storymap section of “character”  have the students fill out their own storyma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Day 4/5: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e the Literary Element “Setting” = today’s purp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 D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visit storymap (show visually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Comic Sans MS" w:ascii="Comic Sans MS" w:hAnsi="Comic Sans MS"/>
        </w:rPr>
        <w:t xml:space="preserve">Read picture book </w:t>
      </w:r>
      <w:r>
        <w:rPr>
          <w:rFonts w:cs="Comic Sans MS" w:ascii="Comic Sans MS" w:hAnsi="Comic Sans MS"/>
          <w:u w:val="single"/>
        </w:rPr>
        <w:t xml:space="preserve">Smoky Night </w:t>
      </w:r>
      <w:r>
        <w:rPr>
          <w:rFonts w:cs="Comic Sans MS" w:ascii="Comic Sans MS" w:hAnsi="Comic Sans MS"/>
        </w:rPr>
        <w:t>by Eve Bunting focusing on set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Comic Sans MS" w:ascii="Comic Sans MS" w:hAnsi="Comic Sans MS"/>
        </w:rPr>
        <w:t xml:space="preserve">On their definition sheet record definition for </w:t>
      </w:r>
      <w:r>
        <w:rPr>
          <w:rFonts w:cs="Comic Sans MS" w:ascii="Comic Sans MS" w:hAnsi="Comic Sans MS"/>
          <w:b/>
          <w:u w:val="single"/>
        </w:rPr>
        <w:t>“setting”</w:t>
      </w:r>
      <w:r>
        <w:rPr>
          <w:rFonts w:cs="Comic Sans MS" w:ascii="Comic Sans MS" w:hAnsi="Comic Sans MS"/>
        </w:rPr>
        <w:t xml:space="preserve"> : The (1) </w:t>
      </w:r>
      <w:r>
        <w:rPr>
          <w:rFonts w:cs="Comic Sans MS" w:ascii="Comic Sans MS" w:hAnsi="Comic Sans MS"/>
          <w:b/>
        </w:rPr>
        <w:t>time</w:t>
      </w:r>
      <w:r>
        <w:rPr>
          <w:rFonts w:cs="Comic Sans MS" w:ascii="Comic Sans MS" w:hAnsi="Comic Sans MS"/>
        </w:rPr>
        <w:t xml:space="preserve"> and (2) </w:t>
      </w:r>
      <w:r>
        <w:rPr>
          <w:rFonts w:cs="Comic Sans MS" w:ascii="Comic Sans MS" w:hAnsi="Comic Sans MS"/>
          <w:b/>
        </w:rPr>
        <w:t>place</w:t>
      </w:r>
      <w:r>
        <w:rPr>
          <w:rFonts w:cs="Comic Sans MS" w:ascii="Comic Sans MS" w:hAnsi="Comic Sans MS"/>
        </w:rPr>
        <w:t xml:space="preserve"> of action within a story.  (ex. Time of year, time of day, place, country, state, building, home, etc..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EYPOINT: </w:t>
      </w:r>
      <w:r>
        <w:rPr>
          <w:rFonts w:cs="Comic Sans MS" w:ascii="Comic Sans MS" w:hAnsi="Comic Sans MS"/>
        </w:rPr>
        <w:t>The “setting” serves as “backdrop” that helps create a “mood” for the story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ew Activ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Comic Sans MS" w:ascii="Comic Sans MS" w:hAnsi="Comic Sans MS"/>
        </w:rPr>
        <w:t>Prereading Strategy:  WORD SORT (follow activity in folde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Comic Sans MS" w:ascii="Comic Sans MS" w:hAnsi="Comic Sans MS"/>
          <w:u w:val="single"/>
        </w:rPr>
        <w:t>The Lawyer and the Ghost</w:t>
      </w:r>
      <w:r>
        <w:rPr>
          <w:rFonts w:cs="Comic Sans MS" w:ascii="Comic Sans MS" w:hAnsi="Comic Sans MS"/>
        </w:rPr>
        <w:t xml:space="preserve"> by Charles Dickens (PH pg. 505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time, follow “Interest Grabber”  pg. 505.  Talk about scary movies and how they use music and sounds to enhance the setting and </w:t>
      </w:r>
      <w:r>
        <w:rPr>
          <w:rFonts w:cs="Comic Sans MS" w:ascii="Comic Sans MS" w:hAnsi="Comic Sans MS"/>
          <w:u w:val="single"/>
        </w:rPr>
        <w:t>moo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some music or clips from a scary movie with music-Use them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 or on overhead/infocus the “Detail/How it adds to the setting” worksheet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-12065</wp:posOffset>
                </wp:positionV>
                <wp:extent cx="2076450" cy="219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ail</w:t>
                              <w:tab/>
                              <w:tab/>
                              <w:t xml:space="preserve">How it adds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the se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72.5pt;mso-wrap-distance-left:9.05pt;mso-wrap-distance-right:9.05pt;mso-wrap-distance-top:0pt;mso-wrap-distance-bottom:0pt;margin-top:-0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ail</w:t>
                        <w:tab/>
                        <w:tab/>
                        <w:t xml:space="preserve">How it adds 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the 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2171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you read the story, fill out the organizer OR fill it out after you have read the stor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cus on “Word Sort” vocab./concep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uss questions in TE, especially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ind w:left="12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g. 506 ?s 1, 2, 3</w:t>
      </w:r>
    </w:p>
    <w:p>
      <w:pPr>
        <w:pStyle w:val="Normal"/>
        <w:numPr>
          <w:ilvl w:val="1"/>
          <w:numId w:val="11"/>
        </w:numPr>
        <w:ind w:left="16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g. 507 “Visual Spatial Learners</w:t>
      </w:r>
    </w:p>
    <w:p>
      <w:pPr>
        <w:pStyle w:val="Normal"/>
        <w:numPr>
          <w:ilvl w:val="2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“Clock Partners” to verbally answer questions on page 509</w:t>
      </w:r>
    </w:p>
    <w:p>
      <w:pPr>
        <w:pStyle w:val="Normal"/>
        <w:numPr>
          <w:ilvl w:val="2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 questions and make sure the “Detail/How it adds to setting” sheet is filled out as individuals OR do as a class wh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E DO or YOU D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ACTIVITY: </w:t>
      </w:r>
      <w:r>
        <w:rPr>
          <w:rFonts w:cs="Comic Sans MS" w:ascii="Comic Sans MS" w:hAnsi="Comic Sans MS"/>
        </w:rPr>
        <w:t>“Visualizing the Setting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groups of three and using butcher paper, have the students visualize a part of the setting from the Dicken’s story. The part they choose MUST create a mood. Have them color their illustration/share/discu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 them that “Good Readers” VISUALIZ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l filling out setting on the storymap; make sure they complete their 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Day 6/7: 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e the Literary Element “Plot” = today’s purp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 D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overhead or infocus, revisit the storymap and go over the sections that have been taught and filled in. 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 out the general flow of the ma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Clim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4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335</wp:posOffset>
                </wp:positionV>
                <wp:extent cx="2400300" cy="685800"/>
                <wp:effectExtent l="5715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3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05pt;width:18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Rising action</w:t>
        <w:tab/>
        <w:tab/>
        <w:tab/>
        <w:tab/>
        <w:tab/>
        <w:tab/>
        <w:t xml:space="preserve">    Falling action</w:t>
      </w:r>
    </w:p>
    <w:p>
      <w:pPr>
        <w:pStyle w:val="Normal"/>
        <w:ind w:lef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0"/>
        <w:rPr/>
      </w:pPr>
      <w:r>
        <w:rPr>
          <w:rFonts w:cs="Comic Sans MS" w:ascii="Comic Sans MS" w:hAnsi="Comic Sans MS"/>
        </w:rPr>
        <w:t xml:space="preserve">On their “Literary Definition” chart, define </w:t>
      </w:r>
      <w:r>
        <w:rPr>
          <w:rFonts w:cs="Comic Sans MS" w:ascii="Comic Sans MS" w:hAnsi="Comic Sans MS"/>
          <w:b/>
          <w:u w:val="single"/>
        </w:rPr>
        <w:t>plot:</w:t>
      </w:r>
      <w:r>
        <w:rPr>
          <w:rFonts w:cs="Comic Sans MS" w:ascii="Comic Sans MS" w:hAnsi="Comic Sans MS"/>
        </w:rPr>
        <w:t xml:space="preserve"> it is the description of action: 1. What happened?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2. To whom?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3. Why?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a story DOES NOT have a good plot – it will NOT hold the reader’s atten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eginning: Introduce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acter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ting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Rising Action:</w:t>
      </w:r>
      <w:r>
        <w:rPr>
          <w:rFonts w:cs="Comic Sans MS" w:ascii="Comic Sans MS" w:hAnsi="Comic Sans MS"/>
        </w:rPr>
        <w:t xml:space="preserve">  a series of “sequentially important details”/events. The character(s)  take ACTION to solve a problem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Climax:</w:t>
      </w:r>
      <w:r>
        <w:rPr>
          <w:rFonts w:cs="Comic Sans MS" w:ascii="Comic Sans MS" w:hAnsi="Comic Sans MS"/>
        </w:rPr>
        <w:t xml:space="preserve">  the MOST exciting part of the story; the tension is at its HIGHEST point – the problem is ALMOST resolved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 Resolved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Falling Action:</w:t>
      </w:r>
      <w:r>
        <w:rPr>
          <w:rFonts w:cs="Comic Sans MS" w:ascii="Comic Sans MS" w:hAnsi="Comic Sans MS"/>
        </w:rPr>
        <w:t xml:space="preserve"> a BRIEF ending – ties up lose endings and gives a feeling of comple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0"/>
        <w:rPr/>
      </w:pPr>
      <w:r>
        <w:rPr>
          <w:rFonts w:cs="Comic Sans MS" w:ascii="Comic Sans MS" w:hAnsi="Comic Sans MS"/>
        </w:rPr>
        <w:t xml:space="preserve">Read picture book </w:t>
      </w:r>
      <w:r>
        <w:rPr>
          <w:rFonts w:cs="Comic Sans MS" w:ascii="Comic Sans MS" w:hAnsi="Comic Sans MS"/>
          <w:u w:val="single"/>
        </w:rPr>
        <w:t>Little Red Riding Hood</w:t>
      </w:r>
      <w:r>
        <w:rPr>
          <w:rFonts w:cs="Comic Sans MS" w:ascii="Comic Sans MS" w:hAnsi="Comic Sans MS"/>
        </w:rPr>
        <w:t xml:space="preserve"> and fill out the plot section of the storyma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ew Activ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ray</w:t>
      </w:r>
      <w:r>
        <w:rPr>
          <w:rFonts w:cs="Comic Sans MS" w:ascii="Comic Sans MS" w:hAnsi="Comic Sans MS"/>
        </w:rPr>
        <w:t xml:space="preserve"> by Cynthia Rylant (PH pg 16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0"/>
        <w:rPr/>
      </w:pPr>
      <w:r>
        <w:rPr>
          <w:rFonts w:cs="Comic Sans MS" w:ascii="Comic Sans MS" w:hAnsi="Comic Sans MS"/>
        </w:rPr>
        <w:t>Prereading Strategy: WORD SPLASH (follow activity in folder and directions are in separate word doc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e story; OPTIONS: 1. have the students read silently, then read aloud OR 2. Read aloud with a partn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ing partners: 1. their own choice, 2. Clock Partners, 3. teacher cho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E excellent connections to prelearning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15- Characters (for more advanced students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16- Visual/Spatial learners (sett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l filling out setting on the storymap; make sure they complete their 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WE DO or YOU DO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ptions:</w:t>
      </w:r>
      <w:r>
        <w:rPr>
          <w:rFonts w:cs="Comic Sans MS" w:ascii="Comic Sans MS" w:hAnsi="Comic Sans MS"/>
          <w:sz w:val="28"/>
          <w:szCs w:val="28"/>
        </w:rPr>
        <w:t xml:space="preserve"> Do one activity below as a We Do and the other as a You Do OR do only one of the following activiti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ACTIVITY: </w:t>
      </w:r>
      <w:r>
        <w:rPr>
          <w:rFonts w:cs="Comic Sans MS" w:ascii="Comic Sans MS" w:hAnsi="Comic Sans MS"/>
          <w:b/>
          <w:i/>
        </w:rPr>
        <w:t>Part 1</w:t>
      </w:r>
      <w:r>
        <w:rPr>
          <w:rFonts w:cs="Comic Sans MS" w:ascii="Comic Sans MS" w:hAnsi="Comic Sans MS"/>
        </w:rPr>
        <w:t xml:space="preserve"> – “Pro/Con Chart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eate a chart listing pros and cons of dog ownership. Under “Pros” list the reasons that a person would want a dog-such as love and companionship. Under “Cons” list reasons for not wanting a dog, such as the responsibilities of feeding and walking the animal.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i/>
        </w:rPr>
        <w:t>Part 2</w:t>
      </w:r>
      <w:r>
        <w:rPr>
          <w:rFonts w:cs="Comic Sans MS" w:ascii="Comic Sans MS" w:hAnsi="Comic Sans MS"/>
        </w:rPr>
        <w:t xml:space="preserve"> – Debate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bate with a group  of classmat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m 2 groups/teams to debate whether or not Doris should be allowed to keep her dog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 the debate: each team should plan “arguments” that support their side of the issu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lass/teacher/panel can vote on which team was more persuas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Day 8/9: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I DO/WE DO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e the Literary Element “Theme” = today’s purp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overhead or infocus, revisit the storymap and go over the sections that have been taught and filled i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On literary elements definition page define </w:t>
      </w:r>
      <w:r>
        <w:rPr>
          <w:rFonts w:cs="Comic Sans MS" w:ascii="Comic Sans MS" w:hAnsi="Comic Sans MS"/>
          <w:b/>
        </w:rPr>
        <w:t>theme:</w:t>
      </w:r>
      <w:r>
        <w:rPr>
          <w:rFonts w:cs="Comic Sans MS" w:ascii="Comic Sans MS" w:hAnsi="Comic Sans MS"/>
        </w:rPr>
        <w:t xml:space="preserve"> 1. the author’s Big idea,  2. the author’s underlying MESSAGE  about LIF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sk the question: “What aspect of life does the author want me to think about?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Brainstorm some ideas of theme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EYPOINT: </w:t>
      </w:r>
      <w:r>
        <w:rPr>
          <w:rFonts w:cs="Comic Sans MS" w:ascii="Comic Sans MS" w:hAnsi="Comic Sans MS"/>
        </w:rPr>
        <w:t>Themes ar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HUGE, OVERRIDING IDEAS THAT TRANSEND TIM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Note: theme is a difficult concept for students to gras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Handout and post in room: the “Theme” idea handout/post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Read picture book </w:t>
      </w:r>
      <w:r>
        <w:rPr>
          <w:rFonts w:cs="Comic Sans MS" w:ascii="Comic Sans MS" w:hAnsi="Comic Sans MS"/>
          <w:u w:val="single"/>
        </w:rPr>
        <w:t>The Wretched Stone</w:t>
      </w:r>
      <w:r>
        <w:rPr>
          <w:rFonts w:cs="Comic Sans MS" w:ascii="Comic Sans MS" w:hAnsi="Comic Sans MS"/>
        </w:rPr>
        <w:t xml:space="preserve"> by Chris Van Allsburg focusing on theme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ew Activit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ind w:left="360" w:hanging="180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 xml:space="preserve">The Fun They Had </w:t>
      </w:r>
      <w:r>
        <w:rPr>
          <w:rFonts w:cs="Comic Sans MS" w:ascii="Comic Sans MS" w:hAnsi="Comic Sans MS"/>
        </w:rPr>
        <w:t>by Isaac Asimov (PH pg. 382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HO or on overhead/infocus the “Significant character or event/What part of life” organizer. Have students fill this out either as you read or after you have finished reading the selectio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05050" cy="1733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ificant....</w:t>
                              <w:tab/>
                              <w:t xml:space="preserve">      What part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ificant....</w:t>
                        <w:tab/>
                        <w:t xml:space="preserve">      What part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ind w:left="180" w:hanging="0"/>
        <w:rPr/>
      </w:pPr>
      <w:r>
        <w:rPr>
          <w:rFonts w:cs="Comic Sans MS" w:ascii="Comic Sans MS" w:hAnsi="Comic Sans MS"/>
        </w:rPr>
        <w:t>Prereading Strategy: WORD SPLASH (see activity in folder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 “Interest Grabber” pg. 38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students read “Literary Focus” pg. 38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story. Options: popcorn read, whole group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ind w:left="180" w:hanging="0"/>
        <w:rPr/>
      </w:pPr>
      <w:r>
        <w:rPr>
          <w:rFonts w:cs="Comic Sans MS" w:ascii="Comic Sans MS" w:hAnsi="Comic Sans MS"/>
        </w:rPr>
        <w:t xml:space="preserve">Discuss the following questions as you read AND focus on the WORD SPLASH vocab/concepts </w:t>
      </w:r>
    </w:p>
    <w:p>
      <w:pPr>
        <w:pStyle w:val="Normal"/>
        <w:numPr>
          <w:ilvl w:val="1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g. 383 ?#4</w:t>
      </w:r>
    </w:p>
    <w:p>
      <w:pPr>
        <w:pStyle w:val="Normal"/>
        <w:numPr>
          <w:ilvl w:val="1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g. 384 ?#3</w:t>
      </w:r>
    </w:p>
    <w:p>
      <w:pPr>
        <w:pStyle w:val="Normal"/>
        <w:numPr>
          <w:ilvl w:val="1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g. 385 ?#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360" w:leader="none"/>
        </w:tabs>
        <w:ind w:left="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Fill out theme organizer on overhead or infocus (document in folder)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360" w:leader="none"/>
        </w:tabs>
        <w:ind w:left="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wo possible THEMES from this story: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620" w:leader="none"/>
        </w:tabs>
        <w:ind w:left="162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chnology can change the way we live and lea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2. Learning in a group from real people is better than learning from compu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E DO or YOU D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ACTIVITY: </w:t>
      </w:r>
      <w:r>
        <w:rPr>
          <w:rFonts w:cs="Comic Sans MS" w:ascii="Comic Sans MS" w:hAnsi="Comic Sans MS"/>
        </w:rPr>
        <w:t>Pos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groups of 2 or 3, create a poster that illustrates the them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the students refer to: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xt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ord splash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me organizer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l filling out setting on the storymap; make sure they complete their own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ITERARY ELEMENTS AND STORYMAPPING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FORMATIVE OR SUMMATIVE ASSESSME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the 5 literary elements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a short story and fill out a storymap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edback:  make an overhead using some of the student’s storymaps and definitions that show at standard or above understanding of the Reading Target LA05: Literary El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ditional Resources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ybook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gs. 39-54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gs. 55-7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9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30"/>
        </w:tabs>
        <w:ind w:left="30" w:hanging="390"/>
      </w:pPr>
      <w:rPr/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53:00Z</dcterms:created>
  <dc:creator>06475</dc:creator>
  <dc:description/>
  <cp:keywords/>
  <dc:language>en-US</dc:language>
  <cp:lastModifiedBy>01983</cp:lastModifiedBy>
  <cp:lastPrinted>2006-09-18T10:45:00Z</cp:lastPrinted>
  <dcterms:modified xsi:type="dcterms:W3CDTF">2009-06-15T20:30:00Z</dcterms:modified>
  <cp:revision>26</cp:revision>
  <dc:subject/>
  <dc:title>Reading: Literary Elements [LA05]  6th Grade</dc:title>
</cp:coreProperties>
</file>